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left="1400" w:hanging="1400"/>
        <w:jc w:val="center"/>
        <w:rPr/>
      </w:pPr>
      <w:r>
        <w:rPr>
          <w:rFonts w:ascii="標楷體" w:hAnsi="標楷體" w:cs="標楷體" w:eastAsia="標楷體"/>
          <w:b/>
          <w:color w:val="000000"/>
          <w:szCs w:val="40"/>
        </w:rPr>
        <w:t>彰化市</w:t>
      </w:r>
      <w:r>
        <w:rPr>
          <w:rFonts w:eastAsia="標楷體" w:cs="標楷體" w:ascii="標楷體" w:hAnsi="標楷體"/>
          <w:b/>
          <w:color w:val="00000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Cs w:val="40"/>
        </w:rPr>
        <w:t>年「市長盃」三對三籃球賽競賽規程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：為促使學生及青少年有正當的活動，增進彼此友誼，提昇籃球運動水準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彰化市公所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彰化市體育會、彰化市民代表會、彰化市籃球委員會、佐儀股份有限公司</w:t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  <w:u w:val="single"/>
        </w:rPr>
        <w:t>日（星期六）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分；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i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iCs/>
          <w:color w:val="000000"/>
          <w:sz w:val="28"/>
          <w:szCs w:val="28"/>
        </w:rPr>
        <w:t>分前完成報到手續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地點：彰化縣立彰安國中籃球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分組：社會組、高中組（限高中在學學生）、國中組（限國中在學學生）、女子組（不限在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隊數：每組限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以報名順序先後計數，超過者恕不受理；各組參賽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隊伍未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隊者，取消該組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日期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星期一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止，該組若有額滿提前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止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0" w:hanging="22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費用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活動無須繳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00"/>
        <w:ind w:left="1982" w:hanging="1982"/>
        <w:rPr>
          <w:rFonts w:ascii="標楷體" w:hAnsi="標楷體" w:eastAsia="標楷體" w:cs="標楷體"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本競賽規程及報名請至彰化市體育會網站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22.117.97.66/500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3745" cy="753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制度：依比賽隊伍多寡決定比賽制度，規則另訂。</w:t>
      </w:r>
    </w:p>
    <w:p>
      <w:pPr>
        <w:pStyle w:val="Normal"/>
        <w:snapToGrid w:val="false"/>
        <w:spacing w:lineRule="atLeast" w:line="40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場次：由大會整合報名隊伍後，以抽籤方式訂定賽程表，各隊不得異議。</w:t>
      </w:r>
    </w:p>
    <w:p>
      <w:pPr>
        <w:pStyle w:val="Normal"/>
        <w:snapToGrid w:val="false"/>
        <w:spacing w:lineRule="atLeast" w:line="400"/>
        <w:ind w:left="2262" w:hanging="226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獎    勵：依比賽隊伍多寡決定錄取名次，各頒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獎盃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座及獎金（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每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，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每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5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，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每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）外，另凡比賽隊伍每隊均可獲贈精美贈品乙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辦法如有未盡事宜者得由大會隨時修訂之。</w:t>
      </w:r>
    </w:p>
    <w:p>
      <w:pPr>
        <w:pStyle w:val="Normal"/>
        <w:snapToGrid w:val="false"/>
        <w:spacing w:lineRule="atLeast" w:line="400"/>
        <w:ind w:left="2380" w:hanging="2380"/>
        <w:rPr>
          <w:rFonts w:ascii="標楷體" w:hAnsi="標楷體" w:eastAsia="標楷體" w:cs="標楷體"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555" w:hanging="283"/>
        <w:jc w:val="both"/>
        <w:rPr/>
      </w:pPr>
      <w:r>
        <w:rPr>
          <w:rFonts w:ascii="標楷體" w:hAnsi="標楷體" w:cs="標楷體" w:eastAsia="標楷體"/>
          <w:iCs/>
          <w:color w:val="000000"/>
          <w:sz w:val="28"/>
          <w:szCs w:val="28"/>
          <w:u w:val="single"/>
        </w:rPr>
        <w:t xml:space="preserve">參加比賽之選手請攜帶國民身分證（社男組及女子組，無身分             </w:t>
      </w:r>
    </w:p>
    <w:p>
      <w:pPr>
        <w:pStyle w:val="Normal"/>
        <w:snapToGrid w:val="false"/>
        <w:spacing w:lineRule="atLeast" w:line="400"/>
        <w:ind w:left="1984" w:hanging="0"/>
        <w:jc w:val="both"/>
        <w:rPr/>
      </w:pPr>
      <w:r>
        <w:rPr>
          <w:rFonts w:ascii="標楷體" w:hAnsi="標楷體" w:cs="標楷體" w:eastAsia="標楷體"/>
          <w:iCs/>
          <w:color w:val="000000"/>
          <w:sz w:val="28"/>
          <w:szCs w:val="28"/>
          <w:u w:val="single"/>
        </w:rPr>
        <w:t>證者請攜帶可證明身份之證明文件）、學生證（國中組、高中組）以便大會審查，如有冒名頂替者，則取消其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984" w:hanging="708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人限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，每隊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如重複報名，擇一參加比賽， 若重複出賽，經對隊抗議，則取消該隊成績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firstLine="426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得分判定情況如下：投球中籃算兩分、三分球投籃區域球中籃算三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若因球員有明顯受傷之情況下，經由裁判認定後提出暫停處理，其暫停時間為一分鐘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隊應以大會通知報到時間向大會報到，如逾出賽時間三分鐘以上者，以棄權論；惟大會所列賽程之比賽時間仍以大會報告為準；必要時大會得宣佈提前或延後比賽，請各隊隨時注意大會報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所有發球（不得超過五秒）均需由對方先觸球及雙足站於發球線後開始比賽。發球時，發球員不得直接投籃，否則喪失控球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每次發球時，均由對方觸（摸）球，但觸（摸）球時間不得超過兩秒鐘（若違犯規定先行警告，再犯則獲一次罰球，並繼續獲控球權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投籃不進，而由防守球員搶得籃板球時，需重回三分線外方可進攻；未回三分線外而攻籃者，得分不算，並喪失控球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比賽時間由裁判或場邊紀錄員以碼錶計時，除裁判暫停時間、球員受傷、或裁決抗議等均需停錶外，其餘比賽時間不得停錶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比賽時間終了若得分相同，則兩隊球員交互罰球，先領先一球者為勝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所有規則及指引均由裁判執行，所有不禮貌及缺乏運動精神之行為，均可被判取消其參賽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因天氣關係而不適宜大會比賽，大會保留以下安排及判決權利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延後比賽日期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更改賽制或縮短比賽時間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取消比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若延期或停止辦理比賽，將於比賽前一天下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前公告於本所網站最新消息，請自行上網查詢，不另行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球員重複報名，並未能於賽程抽籤前確定其歸屬者，該球員即以第一次實際出賽之代表球隊為其歸屬。若其以同名同姓為提出抗辯，應自行向大會提出證明，否則大會得取消該隊參賽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比賽期間，凡無故棄權者，或任意更改隊員名單，冒名頂替或資格不符者，取消該隊比賽資格，並依相關規定議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球員資格之申訴：對對方球員資格提出抗議，應於兩隊進行該場次比賽前提出，被抗議球員須於十分鐘內提出有效證明，否則取消該隊比賽資格，不得參加比賽，亦不受理其抗辯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訴處理：比賽過程中若有非規則性之問題需提出申訴時，必須於賽後三十分鐘內以書面提出申訴，並繳交新台幣叁仟元保證金，若申訴經大會判定屬實， 則退還保證金，否則予以沒收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844" w:hanging="700"/>
        <w:jc w:val="both"/>
        <w:rPr>
          <w:rFonts w:ascii="標楷體" w:hAnsi="標楷體" w:eastAsia="標楷體" w:cs="標楷體"/>
          <w:i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次比賽採用彰化縣三對三籃球比賽單行法規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應著運動服或球衣參賽〈大會視需要，準備號碼衣〉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之隊、職員之交通食宿事宜，均由球隊自理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比賽球隊應於表訂開賽時間前三十分鐘到達比賽場地，並向記錄臺報到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進行中嚴禁各球隊啦啦隊使用擴音器、鑼鼓及汽笛，以避免影響比賽進行，加油棒則不受此限。</w:t>
      </w:r>
    </w:p>
    <w:p>
      <w:pPr>
        <w:pStyle w:val="Style21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場技術委員有權處理比賽中之所有技術、規則問題。</w:t>
      </w:r>
    </w:p>
    <w:sectPr>
      <w:type w:val="nextPage"/>
      <w:pgSz w:w="11906" w:h="16838"/>
      <w:pgMar w:left="1418" w:right="1134" w:gutter="0" w:header="0" w:top="1135" w:footer="0" w:bottom="1418"/>
      <w:pgNumType w:start="1"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40"/>
    </w:rPr>
  </w:style>
  <w:style w:type="character" w:styleId="Style18">
    <w:name w:val="本文縮排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 w:val="24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17.97.66/50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0:00Z</dcterms:created>
  <dc:creator>abcd</dc:creator>
  <dc:description/>
  <cp:keywords/>
  <dc:language>en-US</dc:language>
  <cp:lastModifiedBy>588</cp:lastModifiedBy>
  <cp:lastPrinted>2015-01-13T11:52:00Z</cp:lastPrinted>
  <dcterms:modified xsi:type="dcterms:W3CDTF">2019-10-17T09:20:00Z</dcterms:modified>
  <cp:revision>4</cp:revision>
  <dc:subject/>
  <dc:title>彰化市八十九年市長杯三對三鬥牛籃球賽職員裁判名單</dc:title>
</cp:coreProperties>
</file>