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905"/>
        <w:gridCol w:w="1331"/>
        <w:gridCol w:w="5646"/>
        <w:gridCol w:w="1440"/>
      </w:tblGrid>
      <w:tr>
        <w:trPr>
          <w:trHeight w:val="82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縣彰化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理事長盃暨打造運動島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小聯盟親子休閒活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慢速壘球錦標賽賽程表</w:t>
            </w:r>
          </w:p>
        </w:tc>
      </w:tr>
      <w:tr>
        <w:trPr>
          <w:trHeight w:val="7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別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比賽隊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比數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檀香山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源泰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檀香山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保德勝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:0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源泰化工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保德勝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:0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東昇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詠隆永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: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才幼兒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:1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敗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才幼兒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:10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F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正程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3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F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美洲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:4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F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敗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美洲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:2</w:t>
            </w:r>
          </w:p>
        </w:tc>
      </w:tr>
      <w:tr>
        <w:trPr>
          <w:trHeight w:val="702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別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比賽隊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比數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杉禾織造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羽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羽田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維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維力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杉禾織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寶成工業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友達虎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敗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C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龍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藝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敗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縣彰化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理事長盃暨打造運動島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小聯盟親子休閒活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慢速壘球錦標賽賽程表</w:t>
            </w:r>
          </w:p>
        </w:tc>
      </w:tr>
      <w:tr>
        <w:trPr>
          <w:trHeight w:val="7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別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比賽隊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比數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荃統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可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同人鬥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敗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同人鬥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詮富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饅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嘉寶社區海底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敗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嘉寶社區海底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鷹王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阿三肉圓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建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OB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敗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建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別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比賽隊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比數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四季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東翔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夾子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敗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夾子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D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錦成木箱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方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D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昆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D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敗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昆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1       VS       J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1       VS       K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1       VS       H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縣彰化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理事長盃暨打造運動島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小聯盟親子休閒活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慢速壘球錦標賽賽程表</w:t>
            </w:r>
          </w:p>
        </w:tc>
      </w:tr>
      <w:tr>
        <w:trPr>
          <w:trHeight w:val="7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次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比賽隊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比數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1       VS       I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東昇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敗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S       G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S       G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正程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S       G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敗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才幼兒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才幼兒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檀香山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S       C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彰冠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VS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化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別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比賽隊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比數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1       VS       D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C1       VS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源泰化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D1       VS       B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S      3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S      3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S      4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複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S      4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新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S      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: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快樂決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勝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S      5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4:00Z</dcterms:created>
  <dc:creator>葉九源</dc:creator>
  <dc:description/>
  <cp:keywords/>
  <dc:language>en-US</dc:language>
  <cp:lastModifiedBy>葉九源</cp:lastModifiedBy>
  <dcterms:modified xsi:type="dcterms:W3CDTF">2014-08-26T03:11:00Z</dcterms:modified>
  <cp:revision>2</cp:revision>
  <dc:subject/>
  <dc:title>彰化縣彰化市103年理事長盃暨打造運動島</dc:title>
</cp:coreProperties>
</file>