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492"/>
        <w:gridCol w:w="876"/>
        <w:gridCol w:w="876"/>
        <w:gridCol w:w="876"/>
        <w:gridCol w:w="876"/>
        <w:gridCol w:w="876"/>
        <w:gridCol w:w="876"/>
        <w:gridCol w:w="876"/>
        <w:gridCol w:w="89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潘品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宣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雯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素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恩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家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30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芷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3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潘品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文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桂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宣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庭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婕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映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呂佳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8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級跳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文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婕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雯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麗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莞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沂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曾姿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巧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莉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孟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湘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4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花素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4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采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雅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鍾淑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嘉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沂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雅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1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湘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花素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恩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8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鍾淑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莉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翁珮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鏈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嘉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6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麗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6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采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3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孟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筑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巧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石孟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祈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香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桂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煒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煒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耿名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亭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4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晏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5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石孟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6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雅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7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祈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8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芊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8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煒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賴惠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煒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0.0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俐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9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晏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9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玫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1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潘美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2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關伊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4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舒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4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代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5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亭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7.8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潘美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29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亭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1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關伊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2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俐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9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舒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4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周辰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42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慧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44.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郁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45.2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怡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:48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佳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01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朱庭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08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余佳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40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靚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:4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琇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0:40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琇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1:2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煜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4:24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儒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:05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琇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7:10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琇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7:1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佩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7:5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煜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1:13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儒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2:50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跨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晏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6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鍀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柔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伃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9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映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亦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跨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晏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8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鍀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3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玫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伃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7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1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1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1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3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5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1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24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30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31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38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4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景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立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宸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勝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4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御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頴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柏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宸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俊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証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凱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柯閔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朱浤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5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級跳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立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奕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信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哲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曾奕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宸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御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瑞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建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威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信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國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家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唐文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義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0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建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佳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5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國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0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蒲作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9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家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6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聖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佳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1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蒲作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7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廖柏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7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峻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7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曜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1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勝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鏈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威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義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6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利哲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5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聖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9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權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施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6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唐文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俊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8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德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仲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蕭敬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翊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智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柏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周汯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唐宥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.3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德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3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仲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3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翊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3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智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4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鐘駿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4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穎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4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國貿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5.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郭人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9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庭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5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秉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6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靖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7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圳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8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子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8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祐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8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紀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3.5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游庭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7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士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8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11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周韋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19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柯金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29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士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4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解登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37.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白鈺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40.8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游庭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35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士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39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朝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39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家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4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子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4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周韋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47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詠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53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柯金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56.5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易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8:13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智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8:25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光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8:35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詮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8:38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沈宇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8:42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洧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9:22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景承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9:42.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永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9:42.6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智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8:34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易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9:07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光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0:24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沈宇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0:37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永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2:12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肇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3:17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旻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3:39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乃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4:14.0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</w:rPr>
              <w:t>公尺跨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頴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6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景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6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佳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宋家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7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跨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郭人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晏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漢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5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鐘駿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</w:rPr>
              <w:t>公尺障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家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:1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詠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:20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柏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:16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5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5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6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8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8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34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40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44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:55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:10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子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巫宛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宜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翊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秀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詹美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惠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宜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05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鈺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0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秀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珮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曾筠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巫宛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祐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翎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君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馮昱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2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壘球擲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靖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俐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7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詹美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6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游雅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1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怡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禾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8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珮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6.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珈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3.9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佩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靖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家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綉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珮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怡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珮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珈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3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宜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舒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柯潔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昕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媛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寶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芯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莊思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0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宜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琪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依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紀芷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舒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昕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柯潔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寶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6.8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宜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依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0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琪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0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胡凱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采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紀芷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馮昱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2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廖予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2.7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7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7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9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9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9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0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0.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3.3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3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10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10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12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15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15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17.5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女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項混合運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佩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7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子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念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若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雁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宜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毓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巧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5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梁宸睿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呂奕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曜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戚瑞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2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沛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梁祺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賴柏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宸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1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游凱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盧奕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蕭誠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梁詠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新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晉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尚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蘇浚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4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壘球擲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呈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家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2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彭致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1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東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白人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9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宥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義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6.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硯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6.6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蕭允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楷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家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建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柏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彥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欣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宥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3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奕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盧冠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元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籃上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致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徐浩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彥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唐士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5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奕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柏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韋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洪呈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來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蘇子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東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彭子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9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梁宸睿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8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賴柏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宥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韋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9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彭子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0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郭博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1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正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2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郭浩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2.0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5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6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7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7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8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8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9.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9.8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:58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4.34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4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4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5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6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7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:08.7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男子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項混合運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家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彥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家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蘇柏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柏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莊秉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章瑋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沛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3:48:00Z</dcterms:created>
  <dc:creator>user</dc:creator>
  <dc:description/>
  <cp:keywords/>
  <dc:language>en-US</dc:language>
  <cp:lastModifiedBy>user</cp:lastModifiedBy>
  <cp:lastPrinted>2015-05-24T12:44:00Z</cp:lastPrinted>
  <dcterms:modified xsi:type="dcterms:W3CDTF">2015-05-24T04:52:00Z</dcterms:modified>
  <cp:revision>5</cp:revision>
  <dc:subject/>
  <dc:title>組別</dc:title>
</cp:coreProperties>
</file>