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市體育會理事長盃慢速壘球錦標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計劃書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宗</w:t>
      </w:r>
      <w:r>
        <w:rPr>
          <w:rFonts w:ascii="標楷體" w:hAnsi="標楷體" w:cs="標楷體" w:eastAsia="標楷體"/>
          <w:b/>
          <w:bCs/>
          <w:kern w:val="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旨：為推廣慢速壘球風氣，提倡正當休閒體育活動，以球會友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指導單位：教育部體育署、彰化縣政府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主辦單位：彰化市體育會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承辦單位：彰化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市體育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會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協辦單位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彰化縣政府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彰化市公所、彰化縣各慢壘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會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、比賽規則：採用中華民國慢速壘球協會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慢速壘球規則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、比賽地點：延和慢速壘球場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彰化縣立棒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壘球場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比賽日期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起逢星期日比賽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九、比賽分組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、快樂組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、休閒組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清新組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十、報名日期：即日起至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止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十一、報名資格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球員應經公私立綜合醫院檢查，並認可參加劇烈運動競賽者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DefaultText"/>
        <w:spacing w:lineRule="exact" w:line="440"/>
        <w:ind w:left="981" w:hanging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報名方式：報名表格可至彰</w:t>
      </w:r>
      <w:r>
        <w:rPr>
          <w:rFonts w:ascii="標楷體" w:hAnsi="標楷體" w:cs="標楷體" w:eastAsia="標楷體"/>
          <w:b/>
          <w:bCs/>
          <w:sz w:val="28"/>
          <w:szCs w:val="28"/>
        </w:rPr>
        <w:t>化市體育</w:t>
      </w:r>
      <w:r>
        <w:rPr>
          <w:rFonts w:ascii="標楷體" w:hAnsi="標楷體" w:cs="標楷體" w:eastAsia="標楷體"/>
          <w:b/>
          <w:bCs/>
          <w:sz w:val="28"/>
          <w:szCs w:val="28"/>
        </w:rPr>
        <w:t>會網站下載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hyperlink r:id="rId2">
        <w:r>
          <w:rPr>
            <w:rStyle w:val="InternetLink"/>
            <w:sz w:val="21"/>
            <w:szCs w:val="21"/>
            <w:shd w:fill="D8D8D8" w:val="clear"/>
          </w:rPr>
          <w:t>http://122.117.97.66/500/modules/tadnews/index.php</w:t>
        </w:r>
      </w:hyperlink>
      <w:r>
        <w:rPr>
          <w:sz w:val="21"/>
          <w:szCs w:val="21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DefaultText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名 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NT$1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參賽球隊煩請多利用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，以利秩序冊之編排作業。</w:t>
      </w:r>
    </w:p>
    <w:p>
      <w:pPr>
        <w:pStyle w:val="Normal"/>
        <w:widowControl/>
        <w:ind w:firstLine="84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y680927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@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gmail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.com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彰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化市體育會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葉總幹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8-335313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sz w:val="40"/>
          <w:szCs w:val="40"/>
        </w:rPr>
        <w:t>彰化市體育會理事長盃慢速壘球錦標賽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915" w:leader="none"/>
        </w:tabs>
        <w:ind w:firstLine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tbl>
      <w:tblPr>
        <w:tblW w:w="10600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80"/>
        <w:gridCol w:w="1340"/>
        <w:gridCol w:w="780"/>
        <w:gridCol w:w="700"/>
        <w:gridCol w:w="1420"/>
        <w:gridCol w:w="700"/>
        <w:gridCol w:w="1420"/>
        <w:gridCol w:w="2120"/>
      </w:tblGrid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隊  名</w:t>
            </w:r>
          </w:p>
        </w:tc>
        <w:tc>
          <w:tcPr>
            <w:tcW w:w="5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  隊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練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真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處</w:t>
            </w:r>
          </w:p>
        </w:tc>
        <w:tc>
          <w:tcPr>
            <w:tcW w:w="9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單如有登打錯誤，以原始名單為憑﹞</w:t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ind w:firstLine="64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915" w:leader="none"/>
        </w:tabs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報名球隊自行填上盃賽名稱。</w:t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各欄請報名球隊務必詳細填寫，以利本會寄送盃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簡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15" w:leader="none"/>
        </w:tabs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球隊未能出賽日期務必於本表詳細填寫，大會將盡力安排適當之賽程，若球隊未填寫者，賽程經公佈後將不予變動。</w:t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隊於     月     日，因有         比賽，請勿安排賽程。</w:t>
      </w:r>
    </w:p>
    <w:p>
      <w:pPr>
        <w:pStyle w:val="Normal"/>
        <w:widowControl/>
        <w:ind w:firstLine="841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17.97.66/500/modules/tadnews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1:00Z</dcterms:created>
  <dc:creator>葉九源</dc:creator>
  <dc:description/>
  <cp:keywords/>
  <dc:language>en-US</dc:language>
  <cp:lastModifiedBy>葉九源</cp:lastModifiedBy>
  <cp:lastPrinted>2014-07-27T06:09:00Z</cp:lastPrinted>
  <dcterms:modified xsi:type="dcterms:W3CDTF">2014-08-15T01:59:00Z</dcterms:modified>
  <cp:revision>7</cp:revision>
  <dc:subject/>
  <dc:title>教育部體育署打造運動島系列活動暨</dc:title>
</cp:coreProperties>
</file>